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БОУ «ООШ  №  168»  2  спортивных  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портивных залов  на  втором  этаже 99,5 кв. м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2:00Z</dcterms:created>
  <dc:creator>User</dc:creator>
  <dc:description/>
  <cp:keywords/>
  <dc:language>en-US</dc:language>
  <cp:lastModifiedBy>User</cp:lastModifiedBy>
  <dcterms:modified xsi:type="dcterms:W3CDTF">2016-04-14T13:02:00Z</dcterms:modified>
  <cp:revision>3</cp:revision>
  <dc:subject/>
  <dc:title>В МБОУ «ООШ  №  168»  2  спортивных   зала</dc:title>
</cp:coreProperties>
</file>